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œ��o����T�^�[���pCD-ROM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f�[�^�W�Ƃ��Ċ��p���</w:t>
      </w:r>
      <w:r>
        <w:rPr/>
        <w:t>悤�</w:t>
      </w:r>
      <w:r>
        <w:rPr/>
        <w:t>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f�r���T�}�i�[�\�E���n�b�J�[�Y �����S����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O���t�B�b�N�r���[��  Dvliew.x ��J��Ver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ed by �</w:t>
      </w:r>
      <w:r>
        <w:rPr/>
        <w:t>݂͂���􂱂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E-mail:konoe@intergate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c�[���́A�u�f�r���T�}�i�[�\�E���n�b�J�[�Y �����S����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ЃA�g���X�j�Ɏ�^����Ă���O���t�B�b�N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W�O���O�ŕ\�����</w:t>
      </w:r>
      <w:r>
        <w:rPr/>
        <w:t>邽�</w:t>
      </w:r>
      <w:r>
        <w:rPr>
          <w:rtl w:val="true"/>
        </w:rPr>
        <w:t>߂̃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vlview.x [i] [-] [CD-ROM:]�O���t�B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Ⴆ��CD-ROM��F:�̏</w:t>
      </w:r>
      <w:r>
        <w:rPr/>
        <w:t>ꍇ�</w:t>
      </w:r>
      <w:r>
        <w:rPr/>
        <w:t>A30�Ԗ</w:t>
      </w:r>
      <w:r>
        <w:rPr>
          <w:rtl w:val="true"/>
        </w:rPr>
        <w:t>ڂ̃</w:t>
      </w:r>
      <w:r>
        <w:rPr/>
        <w:t>O���t�B�b�N��\�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vlview f:30'�Ɠ�͂��</w:t>
      </w:r>
      <w:r>
        <w:rPr>
          <w:rtl w:val="true"/>
        </w:rPr>
        <w:t>܂</w:t>
      </w:r>
      <w:r>
        <w:rPr/>
        <w:t>��</w:t>
      </w:r>
      <w:r>
        <w:rPr/>
        <w:t>B�h���C�u�ԍ���ȗ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�ɃJ�����g��</w:t>
      </w:r>
      <w:r>
        <w:rPr>
          <w:rtl w:val="true"/>
        </w:rPr>
        <w:t>ړ</w:t>
      </w:r>
      <w:r>
        <w:rPr/>
        <w:t>�����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ԍ��͂P�`�R�W�X�i�\�i���j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'�I�v�V������w�</w:t>
      </w:r>
      <w:r>
        <w:rPr/>
        <w:t>肷��</w:t>
      </w:r>
      <w:r>
        <w:rPr/>
        <w:t>ƁA�\���O�ɉ�ʂ̏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0���s�������</w:t>
      </w:r>
      <w:r>
        <w:rPr/>
        <w:t>㓙�</w:t>
      </w:r>
      <w:r>
        <w:rPr/>
        <w:t>ɂ͕K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-'�I�v�V�����́A��̃I�v�V�����ł��B�</w:t>
      </w:r>
      <w:r>
        <w:rPr>
          <w:rtl w:val="true"/>
        </w:rPr>
        <w:t>ڂ</w:t>
      </w:r>
      <w:r>
        <w:rPr/>
        <w:t>����</w:t>
      </w:r>
      <w:r>
        <w:rPr/>
        <w:t>Љ��Ɗ</w:t>
      </w:r>
      <w:r>
        <w:rPr/>
        <w:t>댯�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閧�</w:t>
      </w:r>
      <w:r>
        <w:rPr/>
        <w:t>Ƃ������Ƃ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u�����S���v�E�E�E�����A��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c�[���̒��</w:t>
      </w:r>
      <w:r>
        <w:rPr/>
        <w:t>쌠�͍�</w:t>
      </w:r>
      <w:r>
        <w:rPr/>
        <w:t>ҁu�</w:t>
      </w:r>
      <w:r>
        <w:rPr/>
        <w:t>݂͂���􂱂̂��</w:t>
      </w:r>
      <w:r>
        <w:rPr/>
        <w:t>v�ɋA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��̃c�[���̔z�z��W�����̂ł͂���</w:t>
      </w:r>
      <w:r>
        <w:rPr>
          <w:rtl w:val="true"/>
        </w:rPr>
        <w:t>܂</w:t>
      </w:r>
      <w:r>
        <w:rPr/>
        <w:t>���</w:t>
      </w:r>
      <w:r>
        <w:rPr/>
        <w:t>B��ʂ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t���[�\�t�g�v�ƌď̂���</w:t>
      </w:r>
      <w:r>
        <w:rPr/>
        <w:t>镨�</w:t>
      </w:r>
      <w:r>
        <w:rPr/>
        <w:t>Ɠ���������</w:t>
      </w:r>
      <w:r>
        <w:rPr/>
        <w:t>邱�</w:t>
      </w:r>
      <w:r>
        <w:rPr/>
        <w:t>Ƃ�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摜�̒��쌠�͊�����</w:t>
      </w:r>
      <w:r>
        <w:rPr/>
        <w:t>ЃA�g���X����ы�q��n���ɋA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̌l�I�ȊO�̖</w:t>
      </w:r>
      <w:r>
        <w:rPr>
          <w:rtl w:val="true"/>
        </w:rPr>
        <w:t>ړ</w:t>
      </w:r>
      <w:r>
        <w:rPr/>
        <w:t>I�ł̎g�p�͒��</w:t>
      </w:r>
      <w:r>
        <w:rPr/>
        <w:t>쌠�</w:t>
      </w:r>
      <w:r>
        <w:rPr/>
        <w:t>҂ɂ��ċ֎~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c�[���́AGCC�^���q��1.42�����XC 2.11���C�u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n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